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>Zugänglichkeit für al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r wünschen uns unsere Stadt ohne Hinderniss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halb haben wir an verschiedenen Orten überprüft, welche Hindernisse es besonders für Menschen mit Lernschwierigkeiten gib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im Worksh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rzählen wir von unseren Erfahrung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rechen wir über die verschiedenen Arten von Hinderniss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rarbeiten wir eine Liste mit den uns wichtigen Ding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chen wir eine Überprüfung in der Grupp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llen wir zeigen, dass Überprüfungen nicht schwierig sind und Spaß mach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anz wichtig: behindern ist vermeidb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0:00Z</dcterms:created>
  <dc:creator>Kerstin Matausch</dc:creator>
  <dc:description/>
  <dc:language>en-US</dc:language>
  <cp:lastModifiedBy>Kerstin Matausch</cp:lastModifiedBy>
  <dcterms:modified xsi:type="dcterms:W3CDTF">2012-06-11T07:30:00Z</dcterms:modified>
  <cp:revision>2</cp:revision>
  <dc:subject/>
  <dc:title/>
</cp:coreProperties>
</file>