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um Vortrag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ue Bilder für die Leichte Sprache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ie Lebenshilfe Bremen stellt ihr Projekt vo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r sind wir? </w:t>
        <w:br/>
      </w:r>
      <w:r>
        <w:rPr>
          <w:rFonts w:cs="Arial" w:ascii="Arial" w:hAnsi="Arial"/>
          <w:sz w:val="32"/>
          <w:szCs w:val="32"/>
        </w:rPr>
        <w:t xml:space="preserve">Wir sind das Büro für Leichte Sprache </w:t>
        <w:br/>
        <w:t>der Lebenshilfe Bremen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51841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übersetzen Texte in Leichte Sprac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oll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s alle die Texte verstehen könn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ch Mensch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nicht so gut lesen könn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Dafür sind auch </w:t>
      </w:r>
      <w:r>
        <w:rPr>
          <w:rFonts w:cs="Arial" w:ascii="Arial" w:hAnsi="Arial"/>
          <w:b/>
          <w:bCs/>
          <w:sz w:val="28"/>
          <w:szCs w:val="28"/>
        </w:rPr>
        <w:t xml:space="preserve">Bilder </w:t>
      </w:r>
      <w:r>
        <w:rPr>
          <w:rFonts w:cs="Arial" w:ascii="Arial" w:hAnsi="Arial"/>
          <w:sz w:val="28"/>
          <w:szCs w:val="28"/>
        </w:rPr>
        <w:t>wichti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der erklären den Tex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der helfen, den Text zu verste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Leider gibt es zu wenig gute Bil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rum machen wir </w:t>
      </w:r>
      <w:r>
        <w:rPr>
          <w:rFonts w:cs="Arial" w:ascii="Arial" w:hAnsi="Arial"/>
          <w:b/>
          <w:sz w:val="28"/>
          <w:szCs w:val="28"/>
        </w:rPr>
        <w:t>neue Bilder für Leichte Spra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möchten, dass viele Menschen diese Bilder benutz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ion Mensch unterstützt uns dabe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Vortrag erzählen wir, wie wir die Bilder ma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m Beispiel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r erzählen von unserer Umfrage.</w:t>
        <w:br/>
        <w:t>Und von den Menschen, die unsere Bilder testen.</w:t>
        <w:br/>
        <w:t>Und worauf wir bei den Bildern ach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ollen auch viele Bilder zeig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Vortrag machen: Nicole Papendorf und Volker Uh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9:00Z</dcterms:created>
  <dc:creator>PC</dc:creator>
  <dc:description/>
  <cp:keywords/>
  <dc:language>en-US</dc:language>
  <cp:lastModifiedBy>Kerstin Matausch</cp:lastModifiedBy>
  <dcterms:modified xsi:type="dcterms:W3CDTF">2012-05-30T10:22:00Z</dcterms:modified>
  <cp:revision>3</cp:revision>
  <dc:subject/>
  <dc:title>Zum Vortrag:</dc:title>
</cp:coreProperties>
</file>