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orkshopidee IKT Forum in Lin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b/>
          <w:sz w:val="22"/>
        </w:rPr>
        <w:t>Hier spukt’s!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n Kernwortschatz und Literac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Grundide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ern- und Randvokabular ist momentan in aller Munde. Bereits wenige Worte Kernvokabular ermöglichen eine Teilhabe an Kommunikation in vielen auch sehr unterschiedlichen Situationen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ücher sind eine unerschöpfliche Schatzkammer, wenn es um Sprache geht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b bei der Anbahnung erster Worte oder beim Lesen und Schreiben lernen, die Kombination von Kernvokabular und Büchern bietet uns nahezu unerschöpfliche Möglichkeiten auch im Bereich d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„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unterstützten Kommunikation“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Inhalte des Workshop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ach kurzen theoretischen Einführungen in die Themen Kern- und Randvokabular und Literacy soll exemplarisch anhand der Geschichten vom </w:t>
      </w:r>
      <w:r>
        <w:rPr>
          <w:rFonts w:cs="Comic Sans MS" w:ascii="Comic Sans MS" w:hAnsi="Comic Sans MS"/>
          <w:b/>
          <w:sz w:val="22"/>
        </w:rPr>
        <w:t>„kleinen Geist“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930910" cy="81216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deutlicht werden, welche Bereicherung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r Einsatz von Kernvokabular ist,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ücher im Bereich der unterstützten Kommunikation sind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d wie vielfältig deren Einsatz sein kan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in Workshop aus der Praxis für die Praxis!!!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Info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Unterschiedlichste Medien aus dem Bereich „</w:t>
      </w:r>
      <w:r>
        <w:rPr>
          <w:rFonts w:cs="Comic Sans MS" w:ascii="Comic Sans MS" w:hAnsi="Comic Sans MS"/>
          <w:b/>
          <w:sz w:val="22"/>
        </w:rPr>
        <w:t>UK“</w:t>
      </w:r>
      <w:r>
        <w:rPr>
          <w:rFonts w:cs="Comic Sans MS" w:ascii="Comic Sans MS" w:hAnsi="Comic Sans MS"/>
          <w:sz w:val="22"/>
        </w:rPr>
        <w:t xml:space="preserve"> kommen mit den Büchern zum Einsatz: Gebärden, Power-Point-Präsentationen, Stepper, go Talk9,  go Talk20, Light Talker, Small Talker, iPad (Tipp Talker), Mind Express, Boardmaker-Symbole, Meta-Talk, Metacom-Symbole, Kommunikationstafeln, 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Referentinnen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nika Waigand: </w:t>
        <w:tab/>
        <w:t xml:space="preserve">Logopädin in eigener Praxis, UK-Coach-Deutschland, Autorin 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r Bücherserie </w:t>
      </w:r>
      <w:r>
        <w:rPr>
          <w:rFonts w:cs="Comic Sans MS" w:ascii="Comic Sans MS" w:hAnsi="Comic Sans MS"/>
          <w:b/>
          <w:sz w:val="22"/>
        </w:rPr>
        <w:t>„der kleine Geist“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ärbel Stark:</w:t>
        <w:tab/>
        <w:t xml:space="preserve">Lehrerin und UK-Coach-Vorarlberg/Österreich, zuständig für 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Ausarbeitung der verschiedenen Talker-Systeme zum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„</w:t>
      </w:r>
      <w:r>
        <w:rPr>
          <w:rFonts w:cs="Comic Sans MS" w:ascii="Comic Sans MS" w:hAnsi="Comic Sans MS"/>
          <w:sz w:val="22"/>
        </w:rPr>
        <w:t>kleinen Geist“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uer des Workshops 1,5 Stund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ie Büchlein in ihrer Grundfassung können mit den passenden go Talk9 Tafeln kostenlos von unserer Website heruntergeladen werden. Die Form der Powerpoint-Präsentation bietet die Möglichkeit der Adaption für unterschiedlichste Kommunikationssysteme. Eine solche Weiterverwendung ist ausdrücklich erwünscht!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couch.de/wp-content/uploads/2011/03/Der-kleine-Geist-Frontseite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5:00Z</dcterms:created>
  <dc:creator>Monika</dc:creator>
  <dc:description/>
  <cp:keywords/>
  <dc:language>en-US</dc:language>
  <cp:lastModifiedBy>Monika</cp:lastModifiedBy>
  <cp:lastPrinted>2012-03-23T08:36:00Z</cp:lastPrinted>
  <dcterms:modified xsi:type="dcterms:W3CDTF">2012-03-23T08:35:00Z</dcterms:modified>
  <cp:revision>2</cp:revision>
  <dc:subject/>
  <dc:title/>
</cp:coreProperties>
</file>