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IKT Forum 2012 </w:t>
      </w:r>
    </w:p>
    <w:tbl>
      <w:tblPr>
        <w:tblW w:w="1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2236"/>
        <w:gridCol w:w="22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hal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ielgrupp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äsentation Projekt Handwerk am Zentrum für Hör- und Sehbild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AT" w:eastAsia="de-AT"/>
              </w:rPr>
              <w:t>Die Hand-Werk Ausbildungsassistenz unterstützt gehörlose und schwerhörige Jugendliche an der Schnittstelle Schule - Beruf bei der Berufswahl. Für Jugendliche in Berufsausbildungen werden am Ausbildungsplatz und in der Berufsschule Assistenzleistungen angeboten, deren Intensität und Kommunikationsmittel individuell an die persönlichen Bedürfnisse angepasst werden können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 Now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0:00Z</dcterms:created>
  <dc:creator>zaunerhe</dc:creator>
  <dc:description/>
  <cp:keywords/>
  <dc:language>en-US</dc:language>
  <cp:lastModifiedBy>Franz_P</cp:lastModifiedBy>
  <cp:lastPrinted>2012-02-13T08:29:00Z</cp:lastPrinted>
  <dcterms:modified xsi:type="dcterms:W3CDTF">2012-05-16T16:10:00Z</dcterms:modified>
  <cp:revision>2</cp:revision>
  <dc:subject/>
  <dc:title>IKT Forum 2012 </dc:title>
</cp:coreProperties>
</file>