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chaela Lauth und Sylvia Kitzmant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ma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emplarisches Lernen in der Präventiven Integration unter Berücksichtigung der Prinzipien der Montessori und der Hörgeschädigtenpädagogi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Zielgruppe: Pädagoginnen, Interessier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itrahmen: 45 Minu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Inhaltliche Überlegungen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G Pädagogik und Montessori Pädagogik (hätte ich eine fertige PP Vorlage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äventive Integration: Vorstellung unseres Konzepte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rnen mit MM Material (Vorschläge zum Herzeigen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wegliches Alphabet, Wortsymbolarbeit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lenmaterial, Geometrische Formen, Multiplikationsbrett..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nomischer Trinomischer Würf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oder auch andere Materiali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9:00Z</dcterms:created>
  <dc:creator>Erich</dc:creator>
  <dc:description/>
  <cp:keywords/>
  <dc:language>en-US</dc:language>
  <cp:lastModifiedBy>Franz_P</cp:lastModifiedBy>
  <dcterms:modified xsi:type="dcterms:W3CDTF">2012-05-16T16:28:00Z</dcterms:modified>
  <cp:revision>4</cp:revision>
  <dc:subject/>
  <dc:title>IKT-Forum  </dc:title>
</cp:coreProperties>
</file>