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Bettina Hornung, Karin Hundegger, Ines Roder und Inge Weber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/>
      </w:pPr>
      <w:r>
        <w:rPr>
          <w:rFonts w:cs="Arial"/>
          <w:b/>
          <w:lang w:val="de-DE"/>
        </w:rPr>
        <w:t>Mit allen Sinnen</w:t>
        <w:br/>
      </w:r>
      <w:r>
        <w:rPr>
          <w:rFonts w:cs="Arial"/>
          <w:lang w:val="de-DE"/>
        </w:rPr>
        <w:br/>
        <w:t>Wie kann ich etwas blind erkennen?</w:t>
        <w:br/>
        <w:t>Riechen – Tasten – Schmecken</w:t>
        <w:br/>
        <w:br/>
        <w:t>Zielgruppe: alle, die sich auf die Erfahrung „blind“ einlassen möchten</w:t>
        <w:br/>
        <w:t>max. 20 Personen, ca. 40 – 45 m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3:00Z</dcterms:created>
  <dc:creator>irene</dc:creator>
  <dc:description/>
  <cp:keywords/>
  <dc:language>en-US</dc:language>
  <cp:lastModifiedBy>Franz_P</cp:lastModifiedBy>
  <cp:lastPrinted>2011-12-21T16:15:00Z</cp:lastPrinted>
  <dcterms:modified xsi:type="dcterms:W3CDTF">2012-05-16T16:16:00Z</dcterms:modified>
  <cp:revision>9</cp:revision>
  <dc:subject/>
  <dc:title>Blindenbereich</dc:title>
</cp:coreProperties>
</file>