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IKT Forum 2012 </w:t>
      </w:r>
    </w:p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2236"/>
        <w:gridCol w:w="22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ielgrupp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äsentation Zentrum für Hör- und Sehbild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Einrichtung wurde 1812 gegründet und gehört seit 2002 zur Caritas für Menschen mit Behinderungen.</w:t>
              <w:br/>
              <w:t>Ziele der Einrichtung sind die bestmögliche Unterstützung von sinnes- und mehrfachbeeinträchtigten Kindern und Jugendlichen bezüglich der Erlangung von Selbständigkeit, so wie die Förderung ihrer Integrationsfähigkeit in die Gesellschaften und in die Arbeitswel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bert Zaun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9:00Z</dcterms:created>
  <dc:creator>zaunerhe</dc:creator>
  <dc:description/>
  <cp:keywords/>
  <dc:language>en-US</dc:language>
  <cp:lastModifiedBy>Franz_P</cp:lastModifiedBy>
  <cp:lastPrinted>2012-02-13T08:29:00Z</cp:lastPrinted>
  <dcterms:modified xsi:type="dcterms:W3CDTF">2012-05-16T16:09:00Z</dcterms:modified>
  <cp:revision>2</cp:revision>
  <dc:subject/>
  <dc:title>IKT Forum 2012 </dc:title>
</cp:coreProperties>
</file>