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KT-Forum</w:t>
        <w:tab/>
        <w:tab/>
        <w:tab/>
        <w:tab/>
        <w:t>ENMA/NI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tel:</w:t>
      </w:r>
      <w:r>
        <w:rPr/>
        <w:tab/>
        <w:t>Begriffsbildung und Spracherwer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halt:</w:t>
        <w:tab/>
      </w:r>
      <w:r>
        <w:rPr/>
        <w:t>Begriffsbildung und Spracherwerb bei hörbeeinträchtigten Kindern, individuelle Fördermöglichkeiten in der Kleinklasse, Unterstützung des Lautspracherwerbs durch Manualsyst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ielgruppe:</w:t>
      </w:r>
      <w:r>
        <w:rPr/>
        <w:tab/>
        <w:t>Interessie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eitrahmen:</w:t>
      </w:r>
      <w:r>
        <w:rPr/>
        <w:tab/>
        <w:t>15 Minut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39:00Z</dcterms:created>
  <dc:creator>p07845321</dc:creator>
  <dc:description/>
  <cp:keywords/>
  <dc:language>en-US</dc:language>
  <cp:lastModifiedBy>p07845321</cp:lastModifiedBy>
  <dcterms:modified xsi:type="dcterms:W3CDTF">2012-01-10T11:49:00Z</dcterms:modified>
  <cp:revision>1</cp:revision>
  <dc:subject/>
  <dc:title>IKT-Forum</dc:title>
</cp:coreProperties>
</file>