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9639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Die Gesellschaft für Unterstützte Kommunikation e.V. ist die deutschsprachige Sektion von ISAAC mit über 1700 Mitgliedern in Deutschland, Österreich und der Schweiz.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SAAC hat es sich zur Aufgabe gemacht, Kommunikationsmöglichkeiten für Kinder, Jugendliche und Erwachsene zu fördern, die sich nicht oder nicht zufriedenstellend über die Lautsprache mitteil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22:00Z</dcterms:created>
  <dc:creator>elisabeth</dc:creator>
  <dc:description/>
  <dc:language>en-US</dc:language>
  <cp:lastModifiedBy>elisabeth</cp:lastModifiedBy>
  <dcterms:modified xsi:type="dcterms:W3CDTF">2011-06-05T09:25:00Z</dcterms:modified>
  <cp:revision>2</cp:revision>
  <dc:subject/>
  <dc:title/>
</cp:coreProperties>
</file>