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rianne Dallinger, Barbara Klo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rtrag</w:t>
      </w:r>
      <w:r>
        <w:rPr/>
        <w:t>:</w:t>
        <w:br/>
      </w:r>
      <w:r>
        <w:rPr>
          <w:b/>
          <w:bCs/>
        </w:rPr>
        <w:t>Titel</w:t>
      </w:r>
      <w:r>
        <w:rPr/>
        <w:t>: "Hören gleich Verstehen?"</w:t>
        <w:br/>
      </w:r>
      <w:r>
        <w:rPr>
          <w:b/>
          <w:bCs/>
        </w:rPr>
        <w:t>Zielgruppe</w:t>
      </w:r>
      <w:r>
        <w:rPr/>
        <w:t>: Pädagogen, Mediziner, Psychologen, Sprachwissenschaftler, Soziologen, Hörgerätakustiker, Logopäden, hörbeeinträchtigte Personen, ...</w:t>
        <w:br/>
      </w:r>
      <w:r>
        <w:rPr>
          <w:b/>
          <w:bCs/>
        </w:rPr>
        <w:t>Inhalte</w:t>
      </w:r>
      <w:r>
        <w:rPr/>
        <w:t xml:space="preserve">: </w:t>
        <w:br/>
        <w:t>* Definition: Hören und Verstehen</w:t>
        <w:br/>
        <w:t>* Was ist der Unterschied zwischen Hören und Verstehen?</w:t>
        <w:br/>
        <w:t>* Wie ist der Vergleich zwischen hörenden und hörbeeinträchtigten Menschen? Wie schaut es bei ihnen bezüglich des Themas konkret aus?</w:t>
        <w:br/>
        <w:t>* Hören die Menschen mit CI und Hörgerät automatisch? Verstehen sie alles?</w:t>
        <w:br/>
      </w:r>
      <w:r>
        <w:rPr>
          <w:b/>
          <w:bCs/>
        </w:rPr>
        <w:t>Dauer</w:t>
      </w:r>
      <w:r>
        <w:rPr/>
        <w:t>: max. 45 min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8:00Z</dcterms:created>
  <dc:creator>irene</dc:creator>
  <dc:description/>
  <cp:keywords/>
  <dc:language>en-US</dc:language>
  <cp:lastModifiedBy>Franz_P</cp:lastModifiedBy>
  <cp:lastPrinted>2011-12-21T16:18:00Z</cp:lastPrinted>
  <dcterms:modified xsi:type="dcterms:W3CDTF">2012-05-16T16:05:00Z</dcterms:modified>
  <cp:revision>3</cp:revision>
  <dc:subject/>
  <dc:title>Marianne Dallinger, Barbara Kloß</dc:title>
</cp:coreProperties>
</file>