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FRISBI – </w:t>
        <w:br/>
        <w:t xml:space="preserve">Freizeit, Sport und Bildungsangebote </w:t>
        <w:br/>
        <w:t xml:space="preserve">für Menschen mit Beeinträchtigungen </w:t>
      </w:r>
    </w:p>
    <w:p>
      <w:pPr>
        <w:pStyle w:val="Normal"/>
        <w:spacing w:before="0" w:after="240"/>
        <w:rPr/>
      </w:pPr>
      <w:r>
        <w:rPr/>
        <w:t>Vortrag: Gerhard Breitenberger</w:t>
      </w:r>
    </w:p>
    <w:p>
      <w:pPr>
        <w:pStyle w:val="Normal"/>
        <w:rPr/>
      </w:pPr>
      <w:r>
        <w:rPr/>
        <w:t>FRISBI ist ein Zentrum.</w:t>
        <w:br/>
        <w:t xml:space="preserve">Es gibt Freizeitangebote, </w:t>
        <w:br/>
        <w:t>Sportangebote und Bildungsangebote.</w:t>
        <w:br/>
        <w:t xml:space="preserve">FRISBI veranstaltet in ganz Oberösterreich </w:t>
        <w:br/>
        <w:t>Angebote für Menschen mit Beeinträchtigungen.</w:t>
      </w:r>
    </w:p>
    <w:p>
      <w:pPr>
        <w:pStyle w:val="Normal"/>
        <w:rPr/>
      </w:pPr>
      <w:r>
        <w:rPr/>
        <w:t>FRISBI gehört zum Diakoniewerk Gallneukirchen.</w:t>
      </w:r>
    </w:p>
    <w:p>
      <w:pPr>
        <w:pStyle w:val="Normal"/>
        <w:widowControl/>
        <w:bidi w:val="0"/>
        <w:spacing w:lineRule="auto" w:line="312" w:before="0" w:after="200"/>
        <w:rPr/>
      </w:pPr>
      <w:r>
        <w:rPr/>
        <w:t>Im Vortrag wird die Arbeit von FRISBI vorgestellt.</w:t>
        <w:br/>
        <w:t>Und es werden Angebote von FRISBI vorgestellt.</w:t>
        <w:br/>
        <w:t>Zum Abschluss schauen wir uns einen Film über FRISBI 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</w:pPr>
    <w:rPr>
      <w:rFonts w:ascii="Arial" w:hAnsi="Arial" w:eastAsia="Calibri" w:cs="Arial"/>
      <w:color w:val="auto"/>
      <w:sz w:val="28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60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sz w:val="22"/>
      <w:szCs w:val="21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8:00Z</dcterms:created>
  <dc:creator>Kerstin Matausch</dc:creator>
  <dc:description/>
  <dc:language>en-US</dc:language>
  <cp:lastModifiedBy>Kerstin Matausch</cp:lastModifiedBy>
  <dcterms:modified xsi:type="dcterms:W3CDTF">2013-06-13T05:15:00Z</dcterms:modified>
  <cp:revision>1</cp:revision>
  <dc:subject/>
  <dc:title/>
</cp:coreProperties>
</file>